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/>
      </w:pPr>
      <w:r>
        <w:rPr>
          <w:b/>
          <w:sz w:val="36"/>
          <w:szCs w:val="36"/>
        </w:rPr>
        <w:t>Технологическая карта урока</w:t>
      </w:r>
      <w:r>
        <w:rPr>
          <w:b/>
          <w:sz w:val="28"/>
          <w:szCs w:val="20"/>
        </w:rPr>
        <w:t xml:space="preserve"> </w:t>
      </w:r>
    </w:p>
    <w:tbl>
      <w:tblPr>
        <w:tblW w:w="1559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3095"/>
        <w:gridCol w:w="2287"/>
        <w:gridCol w:w="2556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Этап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ТДЗ этапа 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Методы 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Формы 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Виды дея-ти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83" w:hanging="283"/>
              <w:rPr/>
            </w:pPr>
            <w:r>
              <w:rPr>
                <w:sz w:val="28"/>
                <w:szCs w:val="20"/>
              </w:rPr>
              <w:t xml:space="preserve">1. </w:t>
            </w:r>
            <w:r>
              <w:rPr/>
              <w:t>Организационный момен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Включение в деловой ритм. Подготовка класса к работе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Устное сообщение учителя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общеклассные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работа в тетради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2. Проверка выполнения д/з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Выявить уровень знаний по д/з. Определение типичных недостатков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Мотивация, побуждение к поиску,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сочетание общеклассных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дидактическая игра “Вычислительная машина"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3. Подготовка к активной у.п.д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Активизировать знания учащихся, необходимых для изучения нового материала. Формировать познавательные мотивы.</w:t>
            </w:r>
          </w:p>
        </w:tc>
        <w:tc>
          <w:tcPr>
            <w:tcW w:w="3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Создание проблемной ситуации</w:t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и индивидуальных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дидактическая игра “Клоуны”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4. Установка познава-тельной задач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Организация учащихся по принятию познавательной задачи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Устное сообщение учителя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общеклассные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5. Усвоение новых зна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Сформировать конкретные представления о периметре пр-ка и способах его вычисления; побуждать стремление детей самих искать решение задачи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Эвристический (частично-поисковый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сочетание общеклассных и индивидуальных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6. Первичная проверка поним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Установить осознанность восприятия. Первичное обобщение. Учить выбирать рациональные способы решения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Анализ и логическое доказательное мышление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сочетание общеклассных и индивидуальных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7. Закрепление зна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Организовать деятельность по применению новых знаний. Обучать работе в мини-коллективе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арна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8. Самопроверка зна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Выявить уровень первичного усвоения нового материала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индивидуальные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решение задачи по карточкам, с.р. на повтор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9. Итог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Анализ успешности усвоенного материала и деятельности учащихся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Устное сообщение учителя, учащегося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10. Домашнее задан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Дать информацию и инструктаж по домашнему заданию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консультаци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2:38:00Z</dcterms:created>
  <dc:creator>Ольга</dc:creator>
  <dc:description/>
  <cp:keywords/>
  <dc:language>en-US</dc:language>
  <cp:lastModifiedBy>ШКОЛА</cp:lastModifiedBy>
  <dcterms:modified xsi:type="dcterms:W3CDTF">2008-02-05T16:11:00Z</dcterms:modified>
  <cp:revision>2</cp:revision>
  <dc:subject/>
  <dc:title>Технологическая карта урока </dc:title>
</cp:coreProperties>
</file>